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ция 14,15. Управление стоимостью комп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ссмотреть финансовые, стратегические и организационные аспекты процесса извлечения стоимости, причем утверждается, что важнейшими для «стоимостного мышления» являются шесть компонентов – формирование идейных установок и индикаторов, управление бизнес-портфелем, разработка организационной структуры, определение факторов создания стоимости, управление эффективностью функционирования бизнеса и управление эффективностью работы персон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tabs>
          <w:tab w:val="clear" w:pos="708"/>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Финансовые, стратегические и организационные аспекты процесса извлечения стоимости</w:t>
      </w:r>
    </w:p>
    <w:p>
      <w:pPr>
        <w:pStyle w:val="Normal"/>
        <w:tabs>
          <w:tab w:val="clear" w:pos="708"/>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Шесть пронизанных стоимостным мышлением направлений деятельности, на которых компания должна сосредоточить свои усилия по созданию стоимости</w:t>
      </w:r>
    </w:p>
    <w:p>
      <w:pPr>
        <w:pStyle w:val="Normal"/>
        <w:tabs>
          <w:tab w:val="clear" w:pos="708"/>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Определение целевых установок и индикаторов</w:t>
      </w:r>
    </w:p>
    <w:p>
      <w:pPr>
        <w:pStyle w:val="Normal"/>
        <w:tabs>
          <w:tab w:val="clear" w:pos="708"/>
          <w:tab w:val="left" w:pos="3450" w:leader="none"/>
        </w:tabs>
        <w:spacing w:lineRule="auto" w:line="240" w:before="0" w:after="0"/>
        <w:rPr/>
      </w:pPr>
      <w:r>
        <w:rPr>
          <w:rFonts w:cs="Times New Roman" w:ascii="Times New Roman" w:hAnsi="Times New Roman"/>
          <w:sz w:val="24"/>
          <w:szCs w:val="24"/>
        </w:rPr>
        <w:t>4.</w:t>
      </w:r>
      <w:r>
        <w:rPr/>
        <w:t xml:space="preserve"> </w:t>
      </w:r>
      <w:r>
        <w:rPr>
          <w:rFonts w:cs="Times New Roman" w:ascii="Times New Roman" w:hAnsi="Times New Roman"/>
          <w:sz w:val="24"/>
          <w:szCs w:val="24"/>
        </w:rPr>
        <w:t>Декларация о намерениях</w:t>
        <w:tab/>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компании, акции которых свободно обращаются на рынке ценных бумаг, неизбежно сталкиваются с необходимостью создания стоимости для своих акционеров. Каждой из них приходится прокладывать собственный путь к цели, исходя из своих стартовых позиций и индивидуальных установок. </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ются финансовые, стратегические и организационные аспекты процесса извлечения стоимости, причем утверждается, что важнейшими для «стоимостного мышления» являются шесть компонентов – формирование идейных установок и индикаторов, управление бизнес-портфелем, разработка организационной структуры, определение факторов создания стоимости, управление эффективностью функционирования бизнеса и управление эффективностью работы персонала. Добившись порядка в этих областях, компании смогут успешно организовать процесс управления, нацеленного на создание стоим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нство компаний, акции которых обращаются на фондовом рынке и доступны широкой публике, сегодня провозглашают своей целью создание стоимости для акционеров. Для многих менеджеров вопрос заключается не в том, почему нужно создавать стоимость, а в том, как ее создавать.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определить целевые показатели, которые содействовали бы решению нашей основной задачи — создания стоимости для акционер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огласовать наши управленческие процессы с общей целью создания стоим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структурировать наши программы материального поощр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строить» стоимостное мышление в корпоративную культуру (на всех ее уровня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м, желающим внедрить у себя систему управления, ориентированного на стоимость, можно предложить несколько методик. Некоторые из них опираются главным образом на измерение созданной стоимости на отдельных этапах производственного цикла/оказания услуг, другие носят более масштабный характер — они охватывают стратегию, финансы и организационную структуру бизнеса. Какие-то методики сулят практически немедленный эффект, другие же требуют от менеджеров готовности посвятить себя осуществлению многолетних программ модернизации. Для использования одних нужны огромные массивы данных и развитые учетно-информационные системы (чем они весьма напоминают планирование образца 1960-х годов), а применяя другие, можно обойтись минимальным объемом бумажной рабо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 зависимости от избранной методики не все компании добиваются успеха при реализации таких программ. Мы обратились к выборке фирм, которые объявили о переходе к системе управления, ориентированного на стоимость, и изучили данные о совокупной доходности их акций. Выяснилось, что после начала перехода на новую систему лишь у трети из них показатели доходности превысили уровень индекса акций компаний соответствующего сектора более чем на 5%, причем такое положение сохранялось на протяжении трех, пяти и даже десяти лет. Нам представляется, что многие компании рассматривают переход к системе управления, ориентированного на стоимость, не как долгосрочный процесс преобразований, а как разовый проект; именно в силу этого он приносит весьма ограниченные плод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ая проблема заключается вовсе не в том, имеется ли у фирмы специальная система управления, ориентированного на стоимость; напротив, источником стоимости служит комплекс взаимосвязанных видов деятельности, которые в большинстве компаний уже налажены. Главное — в какой мере эти виды деятельности приспособлены к созданию стоимости, а также превратились ли ценности и поведение, способствующие созданию стоимости, в «образ жизни» корпорации. Мы предлагаем описание фирмы, в которой активно применяются принципы управления, ориентированного на стоимость, и о том, с чего следует начинать организации, стремящейся достичь высокого уровня эффективн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сылка создания стоимости сводится к следующему. Все действия компании должны базироваться на стоимостном мышлении, которое, в свою очередь, обуславливается наличием двух компонентов — системы измерения стоимости и стоимостной идеолог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Главный вопрос, связанный с измерением стоимости, заключается в том, осознают ли менеджеры, каким образом создается стоимость и как фондовый рынок оценивает компании. Если его конкретизировать, возникнут следующие вопросы. Умеют ли менеджеры поддерживать равновесие между долгосрочными и краткосрочными целями или их интересуют только ближайшие результаты? Учитывают ли они при измерении создаваемой стоимости те показатели стоимости капитала, которыми характеризуются альтернативные инвестиционные решения? На какие критерии опирается принятая в компании система измерения стоимости — на экономические или на бухгалтерски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Стоимостная идеология отражает заинтересованность высшего руководства компании в создании стоимости для акционеров. Такая идеология проявляется в особенностях мышления и поведения генерального директора. Стремится ли директор создать как можно больше стоимости или лишь такой ее объем, который позволит унять слишком ретивых акционеров? И еще: он воспринимает управление, ориентированное на стоимость, как образ жизни или всего лишь как краткосрочный проект? Например, сэр Брайан Питман (Brian Pitman), председатель правления Lloyds TSB Group, еще в 1980'е годы поставил перед своей фирмой задачу удвоения цены акций каждые три года, а в 1998 г. заявил: «Мы готовы к преобразованиям с целью двукратного увеличения стоимости компании, т. е. ради выхода за пределы наших сегодняшних возможносте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целенный на создание стоимости руководитель не боится принимать непопулярные решения, если они сулят максимальное наращивание стоимости для акционеров в долгосрочной перспективе. Так, в конце 1980-х годов аналитики подвергли жесткой критике фирму Pfizer за выделение ею слишком больших средств на научные исследования и разработки. Но когда в 1990-е годы эти затраты обернулись лавинообразным ростом продаж, рынок вознаградил Pfizer за терпение самой высокой ценой акций среди всех фармацевтических компаний. Почти у всех корпораций, преуспевших в ориентированном на стоимость управлении, первейшим и решающим фактором успеха стала приверженность высшего руководства идее увеличения стоимости для акционер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Существуют шесть пронизанных стоимостным мышлением направлений деятельности, на которых компания должна сосредоточить свои усилия по созданию стоимости. Необходимо предпринять следующе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креплять свои идейные установки четкими количественными индикаторами, увязанными с созданием стоимости;</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го придерживаться такого подхода к управлению своим бизнес-портфелем, который позволяет максимизировать стоимость (не пренебрегая в случае необходимости и радикальной реорганизацией);</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иться в том, что организационная структура компании и ее корпоративная культура подчинены требованию создания стоимости;</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убоко изучить ключевые факторы создания стоимости, характерные для каждого бизнес-подразделения;</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адить эффективное управление своими бизнес-подразделениями, установив для них специфические целевые индикаторы и строго контролируя результаты их деятельности;</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йти способы создания у менеджеров и рядовых работников мотивации к созданию стоимости (нужно использовать как материальное вознаграждение, так и другие формы поощр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этих мер продиктовано просто здравым смыслом. Однако, по нашим наблюдениям, основная масса компаний до сих пор не уделяет должного внимания систематической оценке своей деятельности в этих направлениях. Ниже мы рассмотрим каждое из них более обстоятельн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целевых установок и индикатор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принципов стоимостного мышления может стать для компании мощным орудием достижения поставленных целей — если, конечно, она осознает, каковы эти цели и как они связаны с созданием стоимости. Слишком часто, однако, публично провозглашаемые цели сводятся к наращиванию прежних результатов и определяются скорее не экономическими критериями, а бухгалтерскими показателями, такими как прибыль в расчете на акцию. Точно так же и цели, устанавливаемые «для внутреннего пользования» (скажем, формулируемые в меморандуме, в котором раскрывается миссия компании или дается картина ее будущего), порой не имеют ничего общего с повседневными задачами сотрудников фирм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компании, стремящейся на деле создавать стоимость, целевые установки должны сочетать в себе четкие декларации о намерениях с количественными индикаторами создания стоим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кларация о намерениях</w:t>
      </w:r>
    </w:p>
    <w:p>
      <w:pPr>
        <w:pStyle w:val="Normal"/>
        <w:spacing w:lineRule="auto" w:line="240" w:before="0" w:after="0"/>
        <w:contextualSpacing/>
        <w:jc w:val="both"/>
        <w:rPr/>
      </w:pPr>
      <w:r>
        <w:rPr>
          <w:rFonts w:cs="Times New Roman" w:ascii="Times New Roman" w:hAnsi="Times New Roman"/>
          <w:color w:val="000000"/>
          <w:sz w:val="24"/>
          <w:szCs w:val="24"/>
        </w:rPr>
        <w:t>Чаще всего для воодушевления работников, концентрации организационной энергии или придания своим устремлениям долгосрочного характера бывает недостаточно простого провозглашения цели максимизации стоимости для акционеров. Поэтому, как правило, разрабатывается более подробный меморандум о целях. Хорошим примером может служить фирма Disney. Она выразила свою миссию девизом «Предлагать потребителям нужную им развлекательную продукцию высокого качества», а собственное будущее представляет следующим образом: «Создавать стоимость для акционеров, оставаясь ведущей мировой компанией развлекательного бизнеса в творческом, стратегическом и финансовом план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о намерениях способна вдохновить и объединить всех участников только тогда, когда в ней отражены реальные повседневные усилия руководства компании. В противном случае она может сыграть даже разрушительную роль, внушив рядовым работникам подозрение, что и все прочие установки на создание стоимости так же неискренни. В силу этого очень важно, чтобы в такой декларации были сформулированы соображения о смысле существования организации в целом, разделяемые всеми ее сотрудниками. Вот лишь несколько примеров установок, способных вызвать горячую поддержку: уберечь компанию от надвигающегося кризиса; сокрушить конкурента; разработать нечто новое; послужить благородной цели; обеспечить фирме богатство и процветание. В практическом плане целевые установки должны служить ответом на вопрос «что за бизнес мы ведем и какого признания намерены добиться?». Наконец, необходимо, чтобы они излагались понятным языком, без излишнего пафоса и абстрактных рассуждени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енные индикаторы создания стоим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и устремления необходимо сделать измеряемыми с помощью количественных индикаторов, привязанных к созданию стоимости. Некоторые компании выбирают в качестве такого индикатора курс своих акций, обещая, скажем, удвоить его в течение трех, четырех или пяти лет. Другие предпочитают сформулировать задания по ключевым факторам создания стоимости, выразив их в различных показателях — финансовых (допустим, прибыль до вычета процентов и налогов) или нефинансовых (к примеру, количество клиент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следует устанавливать общие целевые индикаторы? Не существует единого дедуктивного метода, позволяющего менеджерам определить, какой уровень индикатора можно считать достаточным. Но есть три вида анализа, вкупе обеспечивающих формирование необходимой базы данны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следует устанавливать, исходя из ожиданий финансового рынка. Представление о перспективах в этой области можно составить на основе изучения аналитических отчетов, а главное — с помощью метода обратного расчета цены акций. Он заключается в том, чтобы привести к текущему моменту ожидания будущего роста и рентабельности инвестированного капитала (return on invested capital, ROIC), заложенные в цену акций[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целевых индикаторов следует учитывать отраслевую специфику, чтобы, во-первых, выявить реальные возможности соответствующих рынков, а во-вторых, определить, на что способны конкурен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упные успешно действующие компании можно рассматривать как ролевые модели, являющиеся образцами в отношении устанавливаемых индикаторов и достигнутых ими результат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итогами такого анализа, генеральный директор и другие высшие менеджеры должны критически рассмотреть сформулированные ими цели компании и без колебаний расстаться с предвзятыми и ограниченными суждениями. Им необходимо также соотнести намеченные значения индикаторов с показателями прошлой деятельности фирмы, чтобы понять, какую брешь предстоит заполнить. В идеале, целевые индикаторы следует устанавливать с некоторыми допусками (но не слишком большими, чтобы не подрывать моральный дух сотруд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установки, сочетающие в себе жесткое требование достижения определенных финансовых показателей с более гибким по характеру обращением к человеческим сердцам и умам, создают всеобъемлющую мотивацию к созданию стоим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бизнес-портфеле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аксимизации стоимости компания должна прежде всего выяснить, насколько нынешняя совокупность ее бизнес-направлений способствует достижению этой цели. Формирование корпоративного портфеля не сводится к финансовым операциям, поскольку акционеры способны самостоятельно покупать и продавать акции разных фирм, выбирая предпочтительное для них соотношение доходности и риска. Формирование портфеля  — это комплекс действий, включающий в себя реализацию стратегических преимуществ корпорации, неотступный поиск возможностей повышения эффективности и управление непрерывным ростом компании. Далее рассматриваются три аспекта управления корпоративным портфеле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определение типа корпорац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ыделение корпоративных подразделений в самостоятельные фирмы и реализация активов путем их продажи получают все большее распространение. Каждой из компаний необходимо разработать обоснование, в соответствии с которым те или иные направления бизнеса будут по-прежнему оставаться в ее собственности. Среди исследователей не утихают споры о том, удается ли большинству многопрофильных организаций создавать дополнительную стоимость сверх суммы стоимостей их составных частей, однако примеры постоянного извлечения корпоративным центром выгод из диверсификации действительно существуют. Мы выявили семь типов корпораций, различающихся по способу создания добавленной стоим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овых отраслей. Компания постоянно ищет свободные рыночные ниши и формирует в них (в собственных интересах) новые отрасл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рыночных сделок. Компания все время впереди других участников рынка благодаря великолепным навыкам выявления потенциальных сделок и их последующего осуществления. Это достигается за счет превосходной интуиции относительно подлинной стоимости компаний либо глубокого понимания особенностей конкретной отрасл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ограниченных ресурсов. Компания эффективно распределяет капитал, денежные средства, рабочее время и талантливые кадры по многочисленным бизнес-подразделения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ценных навыков. Компания непрерывно распространяет конкретные ценные навыки на всех своих предприятиях. Передача знаний и умений на горизонтальном уровне становится специфическим искусством, непохожим на все прочие функциональные навык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эффективности. Компания умело прививает представление об этической ценности эффективной работы, используя соответствующие системы поощрения и контроля внутри подразделени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ивирование талантов. Компания ставит на организационную основу модель привлечения, сохранения и развития талантливых кадров, выделяющихся из общей массы работников отрасл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е инновационное развитие разных направлений бизнеса. Компания демонстрирует устойчивое превосходство в инновационной деятельности одновременно по нескольким направлениям бизнес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 действующие многопрофильные компании создают стоимость по всем направлениям бизнеса, добиваясь преимущества в реализации одного-двух из указанных выше способов. Анализируя корпоративный портфель, фирма должна определить, насколько хорошо ей удается образ действий каждого типа. Если преимущества ни в одном из них нет, нужно выбрать наиболее подходящий для ее предприятий тип корпорации и развивать соответствующие навык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ффективность: анализ путей внешней и внутренней реорганизац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уя возможности совершенствования процесса создания стоимости в EG Corporation, Ралф Демски (Ralph Demsky) использовал концепцию шестиугольника[4]. Она позволяет количественно оценить воздействие следующих стоимостных рычагов: информационный обмен с инвесторами; совершенствование внутренних процедур; реализация активов; использование потенциала роста (как естественного, так и реализуемого через слияния/поглощения); разработка финансовых схем. Эта концепция помогает руководству компаний определять, какую дополнительную стоимость способна принести реорганизация и где кроются самые серьезные перспектив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ст: анализ трех временных горизонт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 компаний, устойчиво демонстрирующих темпы роста выше средних, свидетельствует, что в управлении своими бизнес-портфелями они ориентируются на три временных горизонта[5]. В их корпоративных портфелях всегда имеется полный спектр предприятий, находящихся на разных стадиях развития (на рис. 2 они показаны в виде «горизонтов рос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ризонт 1 охватывает все нынешние ключевые направления бизнеса, на которые, как правило, приходится львиная доля текущей прибыли и денежного пото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ризонт 2 включает в себя новые возможности, т. е. «восходящие звезды» бизнеса. Это те подразделения, которые уже обрели своих потребителей и обеспечивают денежные поступления (даже если они пока и не создают положительного денежного пото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горизонт 3 объединяет будущие возможности бизнеса, т.е. перспективы, для достижения которых уже предприняты те или иные начальные усилия (будь то разработка пробного проекта, осуществление портфельных инвестиций в акционерный капитал другой компании или просто подписание протокола о намерениях).</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
          <w:b/>
          <w:bCs/>
          <w:sz w:val="24"/>
          <w:szCs w:val="24"/>
          <w:lang w:val="en-US" w:eastAsia="zh-CN"/>
        </w:rPr>
      </w:pPr>
      <w:r>
        <w:rPr>
          <w:rFonts w:eastAsia="Calibri" w:cs="Times New Roman" w:ascii="Times New Roman" w:hAnsi="Times New Roman"/>
          <w:b/>
          <w:bCs/>
          <w:sz w:val="24"/>
          <w:szCs w:val="24"/>
          <w:lang w:val="en-US" w:eastAsia="zh-CN"/>
        </w:rPr>
        <w:t>Литература:</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 xml:space="preserve">1. Принципы корпоративных финансов. Брейли Р., Майерс С. 7-е изд.– М.: Издательство: Олимп-Бизнес, 2015 г.,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2. Романовский, М, В Корпоративные финансы. Стандарт третьего поколения / МВ Романовский. - СПб.: Питер, 2016. - 253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Рахимбаев А. А., Михель М.Корпоративные финансы: учеб. пособие-Алматы Азия-Принт, 2015.- 464  с.</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4. Брусов, П.Н. Современные корпоративные финансы (для бакалавров) / П.Н. Брусов, Т.В. Филатова, Н.П. Орехова. - М.: КноРус, 2019. - 346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5.Закон РК № 176 «О реабилитации и банкротстве» от 7 марта 2014 года. http://online.zakon.kz/Document/?doc_id=31518958</w:t>
      </w:r>
    </w:p>
    <w:p>
      <w:pPr>
        <w:pStyle w:val="Normal"/>
        <w:tabs>
          <w:tab w:val="clear" w:pos="708"/>
          <w:tab w:val="left" w:pos="0" w:leader="none"/>
          <w:tab w:val="center" w:pos="142" w:leader="none"/>
        </w:tabs>
        <w:spacing w:lineRule="auto" w:line="240" w:before="0" w:after="0"/>
        <w:ind w:left="720" w:hanging="0"/>
        <w:contextualSpacing/>
        <w:jc w:val="both"/>
        <w:rPr/>
      </w:pPr>
      <w:r>
        <w:rPr>
          <w:rFonts w:eastAsia="Calibri" w:cs="Times New Roman" w:ascii="Times New Roman" w:hAnsi="Times New Roman"/>
          <w:b/>
          <w:bCs/>
          <w:sz w:val="24"/>
          <w:szCs w:val="24"/>
          <w:lang w:val="en-US" w:eastAsia="zh-CN"/>
        </w:rPr>
        <w:t>Интернет-ресурсы</w:t>
      </w:r>
      <w:r>
        <w:rPr>
          <w:rFonts w:eastAsia="Calibri" w:cs="Times New Roman" w:ascii="Times New Roman" w:hAnsi="Times New Roman"/>
          <w:bCs/>
          <w:sz w:val="24"/>
          <w:szCs w:val="24"/>
          <w:lang w:val="en-US" w:eastAsia="zh-CN"/>
        </w:rPr>
        <w:t xml:space="preserve">: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1. Whalley A. Strategic Marketing. – Ventus Publishing ApS, 2015. – 121p.- https://library.ku.ac.ke/wp-content/downloads/2011/08/Bookboon/Strategy/strategic-marketing.pdf 2. https://ru.coursera.org/lecture/krid/konkurientosposobnost-tovarov-i-uslugh-na-rynkie-chast-2-Ae3PE</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https://ru.coursera.org/lecture/marketing-printsipy/konkurientsiia-chast-2-ccIDq</w:t>
      </w:r>
    </w:p>
    <w:p>
      <w:pPr>
        <w:pStyle w:val="Normal"/>
        <w:spacing w:lineRule="auto" w:line="240" w:before="0" w:after="0"/>
        <w:rPr>
          <w:rFonts w:ascii="Times New Roman" w:hAnsi="Times New Roman" w:eastAsia="Calibri" w:cs="Times New Roman"/>
          <w:b/>
          <w:b/>
          <w:bCs/>
          <w:sz w:val="24"/>
          <w:szCs w:val="24"/>
          <w:lang w:val="en-US" w:eastAsia="zh-CN"/>
        </w:rPr>
      </w:pPr>
      <w:r>
        <w:rPr>
          <w:rFonts w:eastAsia="Calibri" w:cs="Times New Roman" w:ascii="Times New Roman" w:hAnsi="Times New Roman"/>
          <w:b/>
          <w:bCs/>
          <w:sz w:val="24"/>
          <w:szCs w:val="24"/>
          <w:lang w:val="en-US" w:eastAsia="zh-C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20"/>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3"/>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Image&amp;Matros ®</cp:lastModifiedBy>
  <dcterms:modified xsi:type="dcterms:W3CDTF">2021-10-12T08:39:00Z</dcterms:modified>
  <cp:revision>20</cp:revision>
  <dc:subject/>
  <dc:title/>
</cp:coreProperties>
</file>